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5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6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</w:t>
      </w:r>
    </w:p>
    <w:p>
      <w:pPr>
        <w:pStyle w:val="Style16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по должности «Воспитатель» (дошкольного образовательного учреждения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5"/>
        <w:gridCol w:w="2267"/>
        <w:gridCol w:w="1701"/>
        <w:gridCol w:w="2126"/>
        <w:gridCol w:w="1701"/>
        <w:gridCol w:w="1983"/>
        <w:gridCol w:w="227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я системной работы по применению педагогической диагностики направленной на индивидуализацию образования, оптимизацию работы с  группой детей (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равка руководителя ДОО с наименованием методики (методик)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лан-схема образовательных траекторий или профессиональной коррекции особенностей развития ребенка (группы де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работа 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воспитателя системной работы в течение 3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воспитателя системной работы в течение 4 лет и боле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</w:t>
            </w:r>
            <w:r>
              <w:rPr>
                <w:b/>
                <w:spacing w:val="-1"/>
              </w:rPr>
              <w:t xml:space="preserve">установленном постановлением Правительства Российской Федерации от 5 августа 2013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6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по снижению заболеваемости воспитанников через обеспечение здоровьесберегающих усло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ДОО с представлением работы по снижению уровня заболеваемости и сводная ведомость за 3 года (год, группа, количество детей, заболеваемость), средний показатель по терри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заболеваемость, тенденция к повыш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ска одним ребенком по болезни за 3 года имеет тенденцию к сниж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ска одним ребенком по болезни за 3 года на уровне  городского (районного)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ска одним ребенком по болезни за 3 года ниже городского (районного) показате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оспитанников в мероприятиях различных уровней, в том числе    интернет-конкур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ДОО, грамоты, дипломы или документы, подтверждающие участие и результат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 или призеров на уровне ДОО.</w:t>
            </w:r>
          </w:p>
          <w:p>
            <w:pPr>
              <w:pStyle w:val="Normal"/>
              <w:rPr/>
            </w:pPr>
            <w:r>
              <w:rPr/>
              <w:t xml:space="preserve">Интернет -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бедителей, призеров, лауреатов муниципальных конкурсов, соревнований, участие в региональных конкурсах(кроме Интернет - конкур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бедителей, призеров, лауреатов региональных, всероссийских конкурсов (кроме Интернет - конкур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по профи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(не по профил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профил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(по профил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/>
              <w:t>справка из ВУЗ о  заочном обучении (указать ВУЗ, курс, факультет, 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3 час.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 xml:space="preserve">144 и боле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Высшая категория – не менее 80% правильно выполненных заданий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использование информационно-коммуникационных технологий по предмету, в том числе   в воспитательн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иказы структур, соответствующи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На федеральном уров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ектов по образовате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оответствующего уровня. Справка руководителя об участии дан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абочей группы по проекту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двух и более рабочих групп по проектам Д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 на уровне Д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абочей группы в рамках муниципального проек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вивающей  предметно-пространственной среды группы в соответствии с ФГО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О содержательного характера с конкретным выв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есто недост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программным и возрастным особенностя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творческий подход, реализация инновационных технолог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общен на уровне 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общен на муниципальном уров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Опыт обобщен на  региональном уровне</w:t>
            </w:r>
          </w:p>
        </w:tc>
      </w:tr>
      <w:tr>
        <w:trPr>
          <w:trHeight w:val="16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>-  авторских программ (имеющих внешнюю рецензию);</w:t>
            </w:r>
          </w:p>
          <w:p>
            <w:pPr>
              <w:pStyle w:val="Normal"/>
              <w:rPr/>
            </w:pPr>
            <w:r>
              <w:rPr/>
              <w:t xml:space="preserve">-  методических разработок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 печатных из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- публ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/>
            </w:pPr>
            <w:r>
              <w:rPr/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</w:tr>
      <w:tr>
        <w:trPr>
          <w:trHeight w:val="1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в работе ГМО, РМО, МО, секций, педсо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оответствующего уровня со списком выступлений,  заверенная руководителем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трех выступлений на уровне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трех выступлений на муниципальном уровн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Участие педагога  в официальных профессиональных конкурсах  (кроме интернет конкурс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муниципального уровня или участие в региональных конкурс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Победы в конкурсах регионального уровня или участие в федеральных конкурс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педагога в межаттестационный период (баллы не суммируютс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</w:rPr>
              <w:t>10 баллов</w:t>
            </w:r>
            <w:r>
              <w:rPr/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(независимо от года получе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ля установления высшей квалификационной категории: </w:t>
      </w:r>
    </w:p>
    <w:p>
      <w:pPr>
        <w:pStyle w:val="Normal"/>
        <w:ind w:right="-144" w:hanging="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необходимо набрать не менее 52 баллов,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ть не менее 80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4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9:00Z</dcterms:created>
  <dc:creator>Пользователь</dc:creator>
  <dc:description/>
  <cp:keywords/>
  <dc:language>en-US</dc:language>
  <cp:lastModifiedBy>Administrator</cp:lastModifiedBy>
  <cp:lastPrinted>2014-12-04T14:01:00Z</cp:lastPrinted>
  <dcterms:modified xsi:type="dcterms:W3CDTF">2016-04-13T13:14:00Z</dcterms:modified>
  <cp:revision>96</cp:revision>
  <dc:subject/>
  <dc:title>Разделы базы «Кадры»</dc:title>
</cp:coreProperties>
</file>